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@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r�f�I�p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�@�@�������@�����p�̎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@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s����΂��������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Y�����n�</w:t>
      </w:r>
      <w:r>
        <w:rPr>
          <w:rtl w:val="true"/>
        </w:rPr>
        <w:t>܂</w:t>
      </w:r>
      <w:r>
        <w:rPr/>
        <w:t>�</w:t>
      </w:r>
      <w:r>
        <w:rPr/>
        <w:t>ƁA�</w:t>
      </w:r>
      <w:r>
        <w:rPr>
          <w:rtl w:val="true"/>
        </w:rPr>
        <w:t>܂</w:t>
      </w:r>
      <w:r>
        <w:rPr/>
        <w:t>������</w:t>
      </w:r>
      <w:r>
        <w:rPr/>
        <w:t>_���ɃV���b�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}�E�X�œ����������}�X��</w:t>
      </w:r>
      <w:r>
        <w:rPr>
          <w:rtl w:val="true"/>
        </w:rPr>
        <w:t>߂</w:t>
      </w:r>
      <w:r>
        <w:rPr/>
        <w:t>���</w:t>
      </w:r>
      <w:r>
        <w:rPr/>
        <w:t>A���N���b�N�ň</w:t>
      </w:r>
      <w:r>
        <w:rPr>
          <w:rtl w:val="true"/>
        </w:rPr>
        <w:t>ړ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N���b�N�ŏ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@�C���̓J�����g�f�B���N�g���ɃZ�[�u���</w:t>
      </w:r>
      <w:r>
        <w:rPr>
          <w:rtl w:val="true"/>
        </w:rPr>
        <w:t>܂</w:t>
      </w:r>
      <w:r>
        <w:rPr/>
        <w:t>��̂</w:t>
      </w:r>
      <w:r>
        <w:rPr/>
        <w:t>ŁA�Z�[�u��������̓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s�B���n�[�h�f�B�X�N�Ŏ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ʂ�t���[�Y�������Ƃ��́A�����L�[����Ă��������B���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��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@�r�f�I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x�m�ʑ</w:t>
      </w:r>
      <w:r>
        <w:rPr/>
        <w:t>啪�</w:t>
      </w:r>
      <w:r>
        <w:rPr/>
        <w:t>\�t�g�E�F�A���{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b�`�k�V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J�������o�[:  ������i�i�����</w:t>
      </w:r>
      <w:r>
        <w:rPr>
          <w:rtl w:val="true"/>
        </w:rPr>
        <w:t>܂</w:t>
      </w:r>
      <w:r>
        <w:rPr/>
        <w:t>�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@�@�@�@�@�@�@�@�F��o�i�</w:t>
      </w:r>
      <w:r>
        <w:rPr/>
        <w:t>悵�������</w:t>
      </w:r>
      <w:r>
        <w:rPr/>
        <w:t>Ƃ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@�@�@�@�@�@�@�@�͖�a���i����̂����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</w:t>
      </w:r>
      <w:r>
        <w:rPr/>
        <w:t>㓡���</w:t>
      </w:r>
      <w:r>
        <w:rPr/>
        <w:t>K�i���Ƃ��Ђ�</w:t>
      </w:r>
      <w:r>
        <w:rPr/>
        <w:t>䂫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\���L(�ƂƂ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�O���i�</w:t>
      </w:r>
      <w:r>
        <w:rPr/>
        <w:t>݂</w:t>
      </w:r>
      <w:r>
        <w:rPr/>
        <w:t>˂��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